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b/>
          <w:b/>
        </w:rPr>
      </w:pPr>
      <w:r>
        <w:rPr>
          <w:rFonts w:cs="Times New Roman" w:ascii="Times New Roman" w:hAnsi="Times New Roman"/>
          <w:b/>
        </w:rPr>
        <w:t>Phụ lục Vb</w:t>
      </w:r>
    </w:p>
    <w:p>
      <w:pPr>
        <w:pStyle w:val="Normal"/>
        <w:spacing w:before="240" w:after="0"/>
        <w:jc w:val="center"/>
        <w:rPr/>
      </w:pPr>
      <w:r>
        <w:rPr>
          <w:rFonts w:cs="Times New Roman" w:ascii="Times New Roman" w:hAnsi="Times New Roman"/>
          <w:b/>
          <w:sz w:val="24"/>
          <w:szCs w:val="24"/>
        </w:rPr>
        <w:t xml:space="preserve">TỔNG HỢP CÁC NỘI DUNG ĐIỀU CHỈNH VỀ CƠ CẤU TỔ CHỨC BÊN TRONG </w:t>
      </w:r>
    </w:p>
    <w:p>
      <w:pPr>
        <w:pStyle w:val="Normal"/>
        <w:spacing w:before="120" w:after="0"/>
        <w:jc w:val="center"/>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CỦA TỪNG BỘ, CƠ QUAN NGANG BỘ TRONG NHIỆM KỲ CHÍNH PHỦ KHÓA XIII</w:t>
      </w:r>
    </w:p>
    <w:p>
      <w:pPr>
        <w:pStyle w:val="Normal"/>
        <w:spacing w:lineRule="exact" w:line="340" w:before="120" w:after="0"/>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0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260.95pt,10.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Sau khi Chính phủ ban hành 18 Nghị định thay thế 18 Nghị định quy định chức năng, nhiệm vụ, quyền hạn và cơ cấu tổ chức của 18 Bộ, cơ quan ngang Bộ đã có những điều chỉnh cơ bản về cơ cấu tổ chức cho phù hợp với yêu cầu thực hiện chức năng, nhiệm vụ, quyền hạn quản lý nhà nước các ngành, lĩnh vực của từng Bộ, cơ quan ngang Bộ, cơ quan thuộc Chính phủ như sau:</w:t>
      </w:r>
    </w:p>
    <w:p>
      <w:pPr>
        <w:pStyle w:val="Normal"/>
        <w:spacing w:lineRule="exact" w:line="340" w:before="120" w:after="0"/>
        <w:ind w:firstLine="731"/>
        <w:jc w:val="both"/>
        <w:rPr>
          <w:rFonts w:ascii="Times New Roman" w:hAnsi="Times New Roman" w:cs="Times New Roman"/>
          <w:b/>
          <w:b/>
        </w:rPr>
      </w:pPr>
      <w:r>
        <w:rPr>
          <w:rFonts w:cs="Times New Roman" w:ascii="Times New Roman" w:hAnsi="Times New Roman"/>
          <w:b/>
        </w:rPr>
        <w:t>1. Đối với Bộ Nội vụ</w:t>
      </w:r>
    </w:p>
    <w:p>
      <w:pPr>
        <w:pStyle w:val="Normal"/>
        <w:tabs>
          <w:tab w:val="clear" w:pos="720"/>
          <w:tab w:val="left" w:pos="0" w:leader="none"/>
        </w:tabs>
        <w:spacing w:lineRule="exact" w:line="340" w:before="120" w:after="0"/>
        <w:jc w:val="both"/>
        <w:rPr/>
      </w:pPr>
      <w:r>
        <w:rPr>
          <w:rFonts w:cs="Times New Roman" w:ascii="Times New Roman" w:hAnsi="Times New Roman"/>
        </w:rPr>
        <w:tab/>
        <w:t>Về cơ bản, cơ cấu tổ chức của Bộ Nội vụ được giữ ổn định so với nhiệm kỳ khóa XII, gồm: 18 tổ chức hành chính và 05 đơn vị sự nghiệp. Trong đó, có một số điều chỉnh về tổ chức như sau:</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 Sắp xếp, tổ chức lại các cơ quan đại diện của Bộ đặt tại miền Trung, miền Nam thành Văn phòng đại diện thuộc Văn phòng Bộ đặt tại miền Trung và miền Nam.</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 Đưa Trường Đại học Nội vụ vào thuộc cơ cấu tổ chức của Bộ Nội vụ.</w:t>
      </w:r>
    </w:p>
    <w:p>
      <w:pPr>
        <w:pStyle w:val="Normal"/>
        <w:spacing w:lineRule="exact" w:line="340" w:before="120" w:after="0"/>
        <w:ind w:firstLine="731"/>
        <w:jc w:val="both"/>
        <w:rPr>
          <w:rFonts w:ascii="Times New Roman" w:hAnsi="Times New Roman" w:cs="Times New Roman"/>
          <w:b/>
          <w:b/>
        </w:rPr>
      </w:pPr>
      <w:r>
        <w:rPr>
          <w:rFonts w:cs="Times New Roman" w:ascii="Times New Roman" w:hAnsi="Times New Roman"/>
          <w:b/>
        </w:rPr>
        <w:t>2. Đối với Bộ Y tế</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Cơ cấu tổ chức của Bộ Y tế, gồm: 20 tổ chức hành chính và 04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Truyền thông và thi đua khen thưởng</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spacing w:val="-6"/>
        </w:rPr>
        <w:t>- Chuyển Vụ Khoa học và Đào tạo thành Cục Khoa học công nghệ và Đào tạo</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spacing w:val="-4"/>
        </w:rPr>
        <w:tab/>
        <w:t>- C</w:t>
      </w:r>
      <w:r>
        <w:rPr>
          <w:rFonts w:cs="Times New Roman" w:ascii="Times New Roman" w:hAnsi="Times New Roman"/>
        </w:rPr>
        <w:t xml:space="preserve">huyển Vụ Y Dược cổ truyền thành Cục Quản lý Y, Dược cổ truyền </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Công nghệ thông tin</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3. Đối với Văn phòng Chính phủ</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Về cơ bản, cơ cấu tổ chức của Văn phòng Chính phủ được giữ ổn định so với nhiệm kỳ khóa XII, gồm: 17 tổ chức hành chính và 02 đơn vị sự nghiệp. Trong đó, có một số điều chỉnh về tổ chức như sau:</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 Chuyển Cục Kiểm soát thủ tục hành chính từ Văn phòng Chính phủ sang Bộ Tư pháp quản lý.</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 Đổi tên Vụ Địa phương thành Vụ Theo dõi và phối hợp công tác giữa Chính phủ với Quốc hội, Ủy ban Trung ương Mặt trận tổ quốc Việt Nam, cơ quan Trung ương các đoàn thể nhân dân và Chính quyền địa phương (gọi tắt là Vụ III).</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 Đổi tên Vụ Hành chính thành Vụ Văn thư - Hành chính.</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 Đổi tên Vụ Tài vụ thành Vụ Kế hoạch tài chính.</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4. Đối với Ủy ban dân tộc</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Cơ cấu tổ chức của Ủy ban Dân tộc, gồm: 13 tổ chức hành chính và 06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xml:space="preserve">- Thành lập mới Vụ Dân tộc thiểu số </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ưa Nhà khách Dân tộc vào thuộc cơ cấu tổ chức của Ủy ban Dân tộc.</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5. Đối với Thanh tra Chính phủ</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Cơ cấu tổ chức của Thanh tra Chính phủ, gồm: 14 tổ chức hành chính và 05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Tiếp dân và Xử lý đơn thư.</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Vụ Giám sát, thẩm định và xử lý sau thanh tra.</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Vụ Kế hoạch, Tài chính và Tổng hợp.</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6. Đối với Bộ Công Thương</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Cơ cấu tổ chức của Bộ Công Thương, gồm: 30 tổ chức hành chính và 05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Phát triển nguồn nhân lực.</w:t>
      </w:r>
    </w:p>
    <w:p>
      <w:pPr>
        <w:pStyle w:val="Normal"/>
        <w:tabs>
          <w:tab w:val="clear" w:pos="720"/>
          <w:tab w:val="left" w:pos="0" w:leader="none"/>
        </w:tabs>
        <w:spacing w:lineRule="exact" w:line="340" w:before="120" w:after="0"/>
        <w:jc w:val="both"/>
        <w:rPr/>
      </w:pPr>
      <w:r>
        <w:rPr>
          <w:rFonts w:cs="Times New Roman" w:ascii="Times New Roman" w:hAnsi="Times New Roman"/>
        </w:rPr>
        <w:tab/>
        <w:t>- Chuyển Vụ Xuất nhập khẩu thành Cục Xuất nhập khẩ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Cơ quan đại diện của Bộ tại thành phố Hồ Chí Minh thành Cục Công tác phía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Hợp nhất Tạp chí Công nghiệp và Tạp chí Thương mại thành Tạp chí Công Thương.</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7. Đối với Bộ Lao động - Thương binh và Xã hội</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Về cơ bản, cơ cấu tổ chức của Bộ Lao động - Thương binh và Xã hội được giữ ổn định so với nhiệm kỳ khóa XII, gồm: 17 tổ chức hành chính và 07 đơn vị sự nghiệp.</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8. Đối với Bộ Giao thông vận tải</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Về cơ bản, cơ cấu tổ chức của Bộ Giao thông vận tải được giữ ổn định so với nhiệm kỳ khóa XII, gồm: 21 tổ chức hành chính và 05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Quản lý doanh nghiệp.</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9. Đối với Bộ Khoa học và Công nghệ</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Cơ cấu tổ chức của Bộ Khoa học và Công nghệ, gồm: 22 tổ chức hành chính và 06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 Thành lập mới Vụ Phát triển khoa học và công nghệ địa phương trên cơ sở Ban Địa phương (tổ chức do Bộ trưởng Bộ Khoa học và Công nghệ thành lập).</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Thi đua - Khen thưởng.</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spacing w:val="-8"/>
        </w:rPr>
        <w:t>- Tách Vụ Kế hoạch - Tài chính thành 02 Vụ: Kế hoạch - Tổng hơp; Tài chính</w:t>
      </w:r>
      <w:r>
        <w:rPr>
          <w:rFonts w:cs="Times New Roman" w:ascii="Times New Roman" w:hAnsi="Times New Roman"/>
        </w:rPr>
        <w:t>.</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Cơ quan đại diện của Bộ tại thành phố Hồ Chí Minh thành Cục Công tác phía Nam.</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0. Đối với Bộ Tài nguyên và Môi trường</w:t>
      </w:r>
    </w:p>
    <w:p>
      <w:pPr>
        <w:pStyle w:val="Normal"/>
        <w:spacing w:lineRule="exact" w:line="340" w:before="120" w:after="0"/>
        <w:ind w:firstLine="731"/>
        <w:jc w:val="both"/>
        <w:rPr>
          <w:rFonts w:ascii="Times New Roman" w:hAnsi="Times New Roman" w:cs="Times New Roman"/>
        </w:rPr>
      </w:pPr>
      <w:r>
        <w:rPr>
          <w:rFonts w:cs="Times New Roman" w:ascii="Times New Roman" w:hAnsi="Times New Roman"/>
        </w:rPr>
        <w:t>Về cơ bản, cơ cấu tổ chức của Bộ Tài nguyên và Môi trường được giữ ổn định so với nhiệm kỳ khóa XII, gồm: 18 tổ chức hành chính và 05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Chuyển đổi Trung tâm Viễn thám quốc gia thành Cục Viễn thám quốc gia.</w:t>
      </w:r>
    </w:p>
    <w:p>
      <w:pPr>
        <w:pStyle w:val="Normal"/>
        <w:tabs>
          <w:tab w:val="clear" w:pos="720"/>
          <w:tab w:val="left" w:pos="0" w:leader="none"/>
        </w:tabs>
        <w:spacing w:lineRule="exact" w:line="340" w:before="120" w:after="0"/>
        <w:jc w:val="both"/>
        <w:rPr>
          <w:rFonts w:ascii="Times New Roman" w:hAnsi="Times New Roman" w:cs="Times New Roman"/>
          <w:spacing w:val="-4"/>
        </w:rPr>
      </w:pPr>
      <w:r>
        <w:rPr>
          <w:rFonts w:cs="Times New Roman" w:ascii="Times New Roman" w:hAnsi="Times New Roman"/>
          <w:spacing w:val="-4"/>
        </w:rPr>
        <w:tab/>
        <w:t>- Chuyển Cơ quan đại diện của Bộ tại thành phố Hồ Chí Minh thành đại diện của Văn phòng Bộ tại thành phố Hồ Chí Minh).</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1. Đối với Bộ Tư pháp</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Cơ cấu tổ chức của Bộ Tư pháp, gồm: 22 tổ chức hành chính và 05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iếp nhận Cục Kiểm soát thủ tục hành chính từ Văn phòng Chính phủ.</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đổi Vụ Bổ trợ tư pháp thành Cục Bổ trợ tư pháp.</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spacing w:val="-8"/>
        </w:rPr>
        <w:t>- Chuyển đổi Vụ Hành chính tư pháp thành Cục Hộ tịch, quốc tịch, chứng thự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Bồi thường nhà nướ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Cơ quan đại diện của Bộ tại thành phố Hồ Chí Minh thành Cục Công tác phía Nam.</w:t>
      </w:r>
    </w:p>
    <w:p>
      <w:pPr>
        <w:pStyle w:val="Normal"/>
        <w:tabs>
          <w:tab w:val="clear" w:pos="720"/>
          <w:tab w:val="left" w:pos="0" w:leader="none"/>
        </w:tabs>
        <w:spacing w:lineRule="exact" w:line="340" w:before="120" w:after="0"/>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 Đưa Trung tâm Lý lịch tư pháp quốc gia vào cơ cấu tổ chức của Bộ Tư pháp.</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2. Đối với Bộ Ngoại giao</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Cơ cấu tổ chức của Bộ Ngoại giao, gồm: 25 tổ chức hành chính và 06 đơn vị sự nghiệp; trong đó, có một số điều chỉnh về tổ chức như sau:</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ục Ngoại vụ để tăng cường công tác quản lý tổ chức hội, phi chính phủ nước ngoài.</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Vụ Thi đua - khen thưởng và Truyền thống ngoại giao để quản lý chuyên sâu về công tác thi đua - khen thưởng và phát huy truyền thống của ngành.</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3. Đối với Bộ Xây dựng</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Cơ cấu tổ chức của Bộ Xây dựng, gồm: 25 tổ chức hành chính và 06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Quản lý doanh nghiệp để thống nhất đầu mối tham mưu đổi mới, sắp xếp doanh nghiệp nhà nước thuộc Bộ quản lý.</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đổi Vụ Quản lý hoạt động xây dựng thành Cục Quản lý hoạt động xây dựng để đáp ứng yêu cầu quản lý hoạt động xây dựng theo phân cấp của Bộ trưở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Cơ quan đại diện của Bộ tại thành phố Hồ Chí Minh thành Cục Công tác phía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ách Viện Kiến trúc, Quy hoạch đô thị và nông thôn thành Viện Kiến trúc quốc gia và Viện Quy hoạch đô thị và nông thôn quốc gia.</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4. Đối với Bộ Văn hóa, Thể thao và Du lịch</w:t>
      </w:r>
    </w:p>
    <w:p>
      <w:pPr>
        <w:pStyle w:val="Normal"/>
        <w:spacing w:lineRule="exact" w:line="340" w:before="120" w:after="0"/>
        <w:ind w:firstLine="731"/>
        <w:jc w:val="both"/>
        <w:rPr/>
      </w:pPr>
      <w:r>
        <w:rPr>
          <w:rFonts w:cs="Times New Roman" w:ascii="Times New Roman" w:hAnsi="Times New Roman"/>
          <w:spacing w:val="-4"/>
        </w:rPr>
        <w:t>Cơ cấu tổ chức của Bộ Văn hóa, Thể thao và Du lịch, gồm: 22 tổ chức hành chính và 05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Cơ quan đại diện của Bộ tại thành phố Hồ Chí Minh thành Cục Công tác phía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Trường Bồi dưỡng cán bộ quản lý văn hóa, thể thao và du lịch thành Trường Cán bộ quản lý văn hóa, thể thao và du lịch.</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rPr>
        <w:tab/>
        <w:t>- Đổi tên Viện Văn hoá Nghệ thuật Việt Nam thành Viện Văn hoá Nghệ thuật quốc gia Việt Nam.</w:t>
      </w:r>
      <w:r>
        <w:rPr>
          <w:rFonts w:cs="Times New Roman" w:ascii="Times New Roman" w:hAnsi="Times New Roman"/>
          <w:b/>
        </w:rPr>
        <w:tab/>
      </w:r>
    </w:p>
    <w:p>
      <w:pPr>
        <w:pStyle w:val="Normal"/>
        <w:tabs>
          <w:tab w:val="clear" w:pos="720"/>
          <w:tab w:val="left" w:pos="0" w:leader="none"/>
        </w:tabs>
        <w:spacing w:lineRule="exact" w:line="340"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5. Đối với Bộ Thông tin và Truyền thông</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Cơ cấu tổ chức của Bộ Thông tin và Truyền thông, gồm: 22 tổ chức hành chính và 07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Cơ quan đại diện của Bộ tại thành phố Hồ Chí Minh thành Cục Công tác phía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Cục Ứng dụng công nghệ thông tin thành Cục Tin học hóa.</w:t>
      </w:r>
    </w:p>
    <w:p>
      <w:pPr>
        <w:pStyle w:val="Normal"/>
        <w:tabs>
          <w:tab w:val="clear" w:pos="720"/>
          <w:tab w:val="left" w:pos="0" w:leader="none"/>
        </w:tabs>
        <w:spacing w:lineRule="exact" w:line="340" w:before="120" w:after="0"/>
        <w:jc w:val="both"/>
        <w:rPr/>
      </w:pPr>
      <w:r>
        <w:rPr>
          <w:rFonts w:cs="Times New Roman" w:ascii="Times New Roman" w:hAnsi="Times New Roman"/>
        </w:rPr>
        <w:tab/>
        <w:t xml:space="preserve">- Sáp nhập Vụ Viễn thông với </w:t>
      </w:r>
      <w:r>
        <w:rPr>
          <w:rFonts w:cs="Times New Roman" w:ascii="Times New Roman" w:hAnsi="Times New Roman"/>
          <w:spacing w:val="-8"/>
        </w:rPr>
        <w:t xml:space="preserve">Cục Quản lý chất lượng Công nghệ thông tin và truyền thông </w:t>
      </w:r>
      <w:r>
        <w:rPr>
          <w:rFonts w:cs="Times New Roman" w:ascii="Times New Roman" w:hAnsi="Times New Roman"/>
        </w:rPr>
        <w:t>thành Cục Viễn thông.</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Vụ Thi đua - Khen thưở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Vụ Quản lý doanh nghiệp.</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Vụ Thông tin cơ cở.</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ục An toàn thông ti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iếp nhận từ Tập đoàn Bưu chính Viễn thông Việt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ục Bưu điện Trung ươ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ài Truyền hình kỹ thuật số - VTC.</w:t>
      </w:r>
    </w:p>
    <w:p>
      <w:pPr>
        <w:pStyle w:val="Normal"/>
        <w:spacing w:lineRule="auto" w:line="244" w:before="120" w:after="0"/>
        <w:ind w:firstLine="567"/>
        <w:jc w:val="both"/>
        <w:rPr>
          <w:rFonts w:ascii="Times New Roman" w:hAnsi="Times New Roman" w:cs="Times New Roman"/>
        </w:rPr>
      </w:pPr>
      <w:r>
        <w:rPr>
          <w:rFonts w:cs="Times New Roman" w:ascii="Times New Roman" w:hAnsi="Times New Roman"/>
        </w:rPr>
        <w:tab/>
        <w:t>- Trung tâm Internet Việt Nam đưa ra ngoài cơ cấu tổ chức của Bộ.</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6. Đối với Ngân hàng Nhà nước Việt Nam</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Cơ cấu tổ chức của Ngân hàng Nhà nước Việt Nam, gồm: 19 tổ chức hành chính (không kể các chi nhánh tại tỉnh, thành phố trực thuộc Trung ương) và 07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ưa Trường Đại học Ngân hàng thành phố Hồ Chí Minh và Học viện Ngân hàng vào cơ cấu tổ chức của Ngân hàng Nhà nước Việt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Ổn định tiền tệ - Tài chính.</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7. Đối với Bộ Nông nghiệp và Phát triển nông thôn</w:t>
      </w:r>
    </w:p>
    <w:p>
      <w:pPr>
        <w:pStyle w:val="Normal"/>
        <w:spacing w:lineRule="exact" w:line="340" w:before="120" w:after="0"/>
        <w:ind w:firstLine="731"/>
        <w:jc w:val="both"/>
        <w:rPr/>
      </w:pPr>
      <w:r>
        <w:rPr>
          <w:rFonts w:cs="Times New Roman" w:ascii="Times New Roman" w:hAnsi="Times New Roman"/>
          <w:spacing w:val="-2"/>
        </w:rPr>
        <w:t xml:space="preserve">Cơ cấu tổ chức của </w:t>
      </w:r>
      <w:r>
        <w:rPr>
          <w:rFonts w:cs="Times New Roman" w:ascii="Times New Roman" w:hAnsi="Times New Roman"/>
        </w:rPr>
        <w:t>Bộ Nông nghiệp và Phát triển nông thôn</w:t>
      </w:r>
      <w:r>
        <w:rPr>
          <w:rFonts w:cs="Times New Roman" w:ascii="Times New Roman" w:hAnsi="Times New Roman"/>
          <w:spacing w:val="-2"/>
        </w:rPr>
        <w:t>, gồm: 20 tổ chức hành chính và 06 đơn vị sự nghiệp; trong đó, có một số điều chỉnh về tổ chức như sa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Quản lý doanh nghiệp.</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spacing w:val="-6"/>
        </w:rPr>
        <w:t>- Chuyển Trung tâm Quốc gia Nước sạch và Vệ sinh môi trường nông thôn và Trung tâm Khuyến nông - Khuyến ngư Quốc gia ra ngoài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ưa Viện Chính sách và Chiến lược phát triển nông nghiệp nông thôn, Trường Cán bộ Quản lý Nông nghiệp và Phát triển nông thôn I và Trường Cán bộ Quản lý Nông nghiệp và Phát triển nông thôn I vào cơ cấu tổ chức của Bộ Nông nghiệp và Phát triển nông thôn.</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8. Đối với Bộ Tài chính</w:t>
      </w:r>
    </w:p>
    <w:p>
      <w:pPr>
        <w:pStyle w:val="Normal"/>
        <w:spacing w:lineRule="exact" w:line="340" w:before="120" w:after="0"/>
        <w:ind w:firstLine="731"/>
        <w:jc w:val="both"/>
        <w:rPr/>
      </w:pPr>
      <w:r>
        <w:rPr>
          <w:rFonts w:cs="Times New Roman" w:ascii="Times New Roman" w:hAnsi="Times New Roman"/>
          <w:spacing w:val="-2"/>
        </w:rPr>
        <w:t xml:space="preserve">Cơ cấu tổ chức của </w:t>
      </w:r>
      <w:r>
        <w:rPr>
          <w:rFonts w:cs="Times New Roman" w:ascii="Times New Roman" w:hAnsi="Times New Roman"/>
        </w:rPr>
        <w:t>Bộ Tài chính</w:t>
      </w:r>
      <w:r>
        <w:rPr>
          <w:rFonts w:cs="Times New Roman" w:ascii="Times New Roman" w:hAnsi="Times New Roman"/>
          <w:spacing w:val="-2"/>
        </w:rPr>
        <w:t>, gồm: 25 tổ chức hành chính và 04 đơn vị sự nghiệp; trong đó, có một số điều chỉnh về tổ chức như sau:</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spacing w:val="-4"/>
        </w:rPr>
        <w:t>Chuyển đổi Vụ Kế hoạch - Tài chính thành Cục Kế hoạch - Tài chính để Bộ trưởng Bộ Tài chính đẩy mạnh phân cấp cho Cục thực hiện chức năng quản trị nội bộ hiệu quả hơn về tài chính ngân sách, đầu tư xây dựng, quản lý tài sản của ngành.</w:t>
      </w:r>
    </w:p>
    <w:p>
      <w:pPr>
        <w:pStyle w:val="Normal"/>
        <w:tabs>
          <w:tab w:val="clear" w:pos="720"/>
          <w:tab w:val="left" w:pos="0" w:leader="none"/>
        </w:tabs>
        <w:spacing w:lineRule="exact" w:line="340"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9. Đối với Bộ Giáo dục và Đào tạo</w:t>
      </w:r>
    </w:p>
    <w:p>
      <w:pPr>
        <w:pStyle w:val="Normal"/>
        <w:spacing w:lineRule="exact" w:line="340" w:before="120" w:after="0"/>
        <w:ind w:firstLine="731"/>
        <w:jc w:val="both"/>
        <w:rPr>
          <w:rFonts w:ascii="Times New Roman" w:hAnsi="Times New Roman" w:cs="Times New Roman"/>
          <w:spacing w:val="-2"/>
        </w:rPr>
      </w:pPr>
      <w:r>
        <w:rPr>
          <w:rFonts w:cs="Times New Roman" w:ascii="Times New Roman" w:hAnsi="Times New Roman"/>
          <w:spacing w:val="-2"/>
        </w:rPr>
        <w:t xml:space="preserve">Cơ cấu tổ chức của </w:t>
      </w:r>
      <w:r>
        <w:rPr>
          <w:rFonts w:cs="Times New Roman" w:ascii="Times New Roman" w:hAnsi="Times New Roman"/>
        </w:rPr>
        <w:t xml:space="preserve">Bộ Giáo dục và Đào tạo được bổ sung Vụ Thi đua – Khen thưởng (thành lập </w:t>
      </w:r>
      <w:r>
        <w:rPr>
          <w:rFonts w:cs="Times New Roman" w:ascii="Times New Roman" w:hAnsi="Times New Roman"/>
          <w:bCs/>
        </w:rPr>
        <w:t>theo Quyết định số 540/QĐ-TTg ngày 01/4/2013 của Thủ tướng Chính phủ).</w:t>
      </w:r>
    </w:p>
    <w:p>
      <w:pPr>
        <w:pStyle w:val="Normal"/>
        <w:tabs>
          <w:tab w:val="clear" w:pos="720"/>
          <w:tab w:val="left" w:pos="0" w:leader="none"/>
        </w:tabs>
        <w:spacing w:lineRule="exact" w:line="340" w:before="120" w:after="0"/>
        <w:jc w:val="both"/>
        <w:rPr/>
      </w:pPr>
      <w:r>
        <w:rPr>
          <w:rFonts w:cs="Times New Roman" w:ascii="Times New Roman" w:hAnsi="Times New Roman"/>
          <w:spacing w:val="-2"/>
        </w:rPr>
        <w:t xml:space="preserve"> </w:t>
      </w:r>
      <w:r>
        <w:rPr>
          <w:rFonts w:cs="Times New Roman" w:ascii="Times New Roman" w:hAnsi="Times New Roman"/>
          <w:spacing w:val="-2"/>
        </w:rPr>
        <w:tab/>
        <w:t>(Riêng đối với cơ cấu tổ chức của Bộ Quốc phòng; Bộ Công an, tuy có một số sắp xếp, kiện toàn nhưng do tính chất tối mật nên không tổng hợp ở đây)./.</w:t>
      </w:r>
    </w:p>
    <w:p>
      <w:pPr>
        <w:pStyle w:val="Normal"/>
        <w:spacing w:lineRule="auto" w:line="244" w:before="240" w:after="0"/>
        <w:jc w:val="center"/>
        <w:rPr>
          <w:rFonts w:ascii="Times New Roman" w:hAnsi="Times New Roman" w:cs="Times New Roman"/>
        </w:rPr>
      </w:pPr>
      <w:r>
        <w:rPr>
          <w:rFonts w:cs="Times New Roman" w:ascii="Times New Roman" w:hAnsi="Times New Roman"/>
        </w:rPr>
        <w:t>_________________</w:t>
      </w:r>
    </w:p>
    <w:sectPr>
      <w:headerReference w:type="default" r:id="rId2"/>
      <w:headerReference w:type="first" r:id="rId3"/>
      <w:footerReference w:type="default" r:id="rId4"/>
      <w:footerReference w:type="first" r:id="rId5"/>
      <w:type w:val="nextPage"/>
      <w:pgSz w:w="11906" w:h="16838"/>
      <w:pgMar w:left="1699" w:right="1152" w:gutter="0" w:header="72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ind w:left="-57" w:firstLine="72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4"/>
      <w:szCs w:val="24"/>
      <w:lang w:val="en-US" w:bidi="ar-SA"/>
    </w:rPr>
  </w:style>
  <w:style w:type="character" w:styleId="FooterChar">
    <w:name w:val="Footer Char"/>
    <w:basedOn w:val="DefaultParagraphFont"/>
    <w:qFormat/>
    <w:rPr>
      <w:rFonts w:ascii=".VnTime" w:hAnsi=".VnTime" w:cs=".VnTime"/>
      <w:sz w:val="28"/>
      <w:szCs w:val="28"/>
      <w:lang w:val="en-US"/>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lsdetailshort">
    <w:name w:val="clsdetailshort"/>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0"/>
      <w:jc w:val="both"/>
    </w:pPr>
    <w:rPr>
      <w:spacing w:val="2"/>
      <w:szCs w:val="20"/>
    </w:rPr>
  </w:style>
  <w:style w:type="paragraph" w:styleId="BodyTextIndent2">
    <w:name w:val="Body Text Indent 2"/>
    <w:basedOn w:val="Normal"/>
    <w:qFormat/>
    <w:pPr>
      <w:spacing w:lineRule="auto" w:line="480" w:before="0" w:after="120"/>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20:00Z</dcterms:created>
  <dc:creator>Windows xp sp2 Full</dc:creator>
  <dc:description/>
  <cp:keywords/>
  <dc:language>en-US</dc:language>
  <cp:lastModifiedBy>Admin</cp:lastModifiedBy>
  <cp:lastPrinted>2017-04-27T08:54:00Z</cp:lastPrinted>
  <dcterms:modified xsi:type="dcterms:W3CDTF">2017-09-22T06:35:00Z</dcterms:modified>
  <cp:revision>36</cp:revision>
  <dc:subject/>
  <dc:title>Bé néi vô</dc:title>
</cp:coreProperties>
</file>